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60" w:firstLine="720"/>
        <w:rPr>
          <w:sz w:val="18"/>
          <w:szCs w:val="18"/>
        </w:rPr>
      </w:pPr>
      <w:r>
        <w:rPr>
          <w:sz w:val="18"/>
          <w:szCs w:val="18"/>
        </w:rPr>
        <w:object w:dxaOrig="563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119.9pt" filled="f" o:ole="">
            <v:imagedata r:id="rId3" o:title=""/>
          </v:shape>
          <o:OLEObject Type="Embed" ProgID="" ShapeID="ole_rId2" DrawAspect="Content" ObjectID="_2023579551" r:id="rId2"/>
        </w:objec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ED POLL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 OF COPYRIGHT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sz w:val="18"/>
          <w:szCs w:val="18"/>
        </w:rPr>
        <w:t>IN FAVOUR OF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The Institution of Engineers Australia (</w:t>
      </w:r>
      <w:r>
        <w:rPr>
          <w:b/>
          <w:i/>
          <w:iCs/>
          <w:sz w:val="18"/>
          <w:szCs w:val="18"/>
        </w:rPr>
        <w:t>Engineers Australia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AU"/>
        </w:rPr>
        <w:t>ABN 63 020 415 510, 11 National Circuit BARTON, ACT, 2600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Paper Title:                                            …      including the written, digital or electronic form </w:t>
      </w:r>
      <w:r>
        <w:rPr>
          <w:b/>
          <w:sz w:val="18"/>
          <w:szCs w:val="18"/>
        </w:rPr>
        <w:t>(“Works”)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>Author:…</w:t>
      </w: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…(“</w:t>
      </w:r>
      <w:r>
        <w:rPr>
          <w:b/>
          <w:sz w:val="18"/>
          <w:szCs w:val="18"/>
        </w:rPr>
        <w:t>Author”)</w:t>
      </w:r>
    </w:p>
    <w:p>
      <w:pPr>
        <w:pStyle w:val="Default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ITALS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owns the copyright in the </w:t>
      </w:r>
      <w:r>
        <w:rPr>
          <w:bCs/>
          <w:sz w:val="18"/>
          <w:szCs w:val="18"/>
        </w:rPr>
        <w:t>Works and</w:t>
      </w:r>
      <w:r>
        <w:rPr>
          <w:sz w:val="18"/>
          <w:szCs w:val="18"/>
        </w:rPr>
        <w:t xml:space="preserve"> wishes to assign ownership of the copyright in the Works to Engineers Australia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>Engineers Australia wishes to accept the assignment set out in this Deed Poll.</w:t>
        <w:br/>
        <w:br/>
      </w:r>
      <w:r>
        <w:rPr>
          <w:b/>
          <w:sz w:val="18"/>
          <w:szCs w:val="18"/>
        </w:rPr>
        <w:t xml:space="preserve">OPERATIVE COVERNANTS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ssignment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assigns the copyright in the Works to Engineers Australia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uthor warranties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The Author warrants that: 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Works are original, have been written by the Author, have not been published elsewhere and are not encumbered or subject to any existing license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Works are not under consideration by any other publisher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he Works do not infringe the rights of any third person;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sz w:val="18"/>
          <w:szCs w:val="18"/>
        </w:rPr>
        <w:t>to the best of the Author’s knowledge the Works contain no defamatory or other unlawful statements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the Author has obtained all the necessary permission (in writing) for the reproduction of Works, including any text or image;</w:t>
      </w:r>
    </w:p>
    <w:p>
      <w:pPr>
        <w:pStyle w:val="Default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all co-author(s) have, or have agreed to, execute this Deed Poll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demnity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>The Author indemnifies Engineers Australia against any and all claims, demands, losses, damages and costs that Engineers Australia incurs or may incur as a result of a breach by the Author of the Author's obligations and warranties contained in this Deed Poll.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General Terms of Publication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 Author retains all Patent and trade mark rights and rights to any process or procedure described in the Works.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retains a perpetual, royalty free license: </w:t>
      </w:r>
    </w:p>
    <w:p>
      <w:pPr>
        <w:pStyle w:val="Default"/>
        <w:numPr>
          <w:ilvl w:val="0"/>
          <w:numId w:val="1"/>
        </w:numPr>
        <w:spacing w:before="0" w:after="240"/>
        <w:rPr/>
      </w:pPr>
      <w:r>
        <w:rPr>
          <w:sz w:val="18"/>
          <w:szCs w:val="18"/>
        </w:rPr>
        <w:t xml:space="preserve">to include the Works in full or in part in a thesis or dissertation; 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</w:rPr>
        <w:t>to photocopy or make electronic copies of the Works for personal use, including for their own classroom use, or for the personal use of colleagues</w:t>
      </w:r>
      <w:r>
        <w:rPr>
          <w:sz w:val="18"/>
          <w:szCs w:val="18"/>
          <w:lang w:val="en-AU"/>
        </w:rPr>
        <w:t>;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to prepare derivative works;</w:t>
      </w:r>
    </w:p>
    <w:p>
      <w:pPr>
        <w:pStyle w:val="Default"/>
        <w:numPr>
          <w:ilvl w:val="0"/>
          <w:numId w:val="1"/>
        </w:numPr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 xml:space="preserve">to have the metadata and abstract of the Works uploaded to open archive repositories,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  <w:lang w:val="en-AU"/>
        </w:rPr>
        <w:t>provided that acknowledgement is made of Engineers Australia as publisher.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e Author may request Engineers Australia to consent to the granting of a licence for all uses not included above, including the authorisation of third parties to reproduce or otherwise use all or part of the Works (including figures and tables)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pplicable Law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is Deed Poll is governed by the laws of the Australian Capital Territory, and the Author submits to the jurisdiction of the courts of that jurisdiction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mendments </w:t>
      </w:r>
    </w:p>
    <w:p>
      <w:pPr>
        <w:pStyle w:val="Default"/>
        <w:spacing w:before="0" w:after="240"/>
        <w:rPr/>
      </w:pPr>
      <w:r>
        <w:rPr>
          <w:sz w:val="18"/>
          <w:szCs w:val="18"/>
        </w:rPr>
        <w:t xml:space="preserve">This Deed Poll may not be varied except in writing signed by all the Author(s) and Engineers Australia.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everability </w:t>
      </w:r>
    </w:p>
    <w:p>
      <w:pPr>
        <w:pStyle w:val="Default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If any provision of this Deed Poll is held by a court to be unlawful, invalid or unenforceable it is to be severed so that the validity and enforceability of the remaining provisions are not affected. </w:t>
        <w:tab/>
        <w:tab/>
        <w:tab/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ED AS A DEED POLL</w:t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sealed and delivered as a Deed Poll</w:t>
      </w:r>
    </w:p>
    <w:p>
      <w:pPr>
        <w:pStyle w:val="Normal"/>
        <w:pBdr>
          <w:bottom w:val="single" w:sz="6" w:space="10" w:color="000000"/>
        </w:pBd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…………………………………………Print Name.........................................   Date…………………</w:t>
      </w:r>
    </w:p>
    <w:p>
      <w:pPr>
        <w:pStyle w:val="Normal"/>
        <w:pBdr>
          <w:bottom w:val="single" w:sz="6" w:space="10" w:color="000000"/>
        </w:pBdr>
        <w:spacing w:before="0" w:after="240"/>
        <w:rPr/>
      </w:pPr>
      <w:r>
        <w:rPr>
          <w:rFonts w:cs="Arial" w:ascii="Arial" w:hAnsi="Arial"/>
          <w:sz w:val="18"/>
          <w:szCs w:val="18"/>
        </w:rPr>
        <w:t>Witness..................................... Print Name.........................................   Date........................</w:t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4:00Z</dcterms:created>
  <dc:creator>MBoroky</dc:creator>
  <dc:description/>
  <dc:language>en-US</dc:language>
  <cp:lastModifiedBy>Admin</cp:lastModifiedBy>
  <cp:lastPrinted>2007-12-13T15:26:00Z</cp:lastPrinted>
  <dcterms:modified xsi:type="dcterms:W3CDTF">2012-12-12T10:44:00Z</dcterms:modified>
  <cp:revision>2</cp:revision>
  <dc:subject/>
  <dc:title>AGREEMENT FOR THE TRANSFER OF COPYRIGHT</dc:title>
</cp:coreProperties>
</file>